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E6E6E6" w:val="clear"/>
        <w:spacing w:lineRule="atLeast" w:line="200"/>
        <w:jc w:val="both"/>
        <w:rPr>
          <w:rFonts w:ascii="Verdana" w:hAnsi="Verdana" w:eastAsia="Lucida Sans Unicode" w:cs="Verdana"/>
          <w:b/>
          <w:b/>
          <w:color w:val="000080"/>
          <w:sz w:val="18"/>
          <w:szCs w:val="18"/>
          <w:lang w:eastAsia="zxx" w:bidi="zxx"/>
        </w:rPr>
      </w:pPr>
      <w:r>
        <w:rPr>
          <w:rFonts w:eastAsia="Lucida Sans Unicode" w:cs="Verdana" w:ascii="Verdana" w:hAnsi="Verdana"/>
          <w:b/>
          <w:color w:val="000080"/>
          <w:sz w:val="18"/>
          <w:szCs w:val="18"/>
          <w:lang w:eastAsia="zxx" w:bidi="zxx"/>
        </w:rPr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E6E6E6" w:val="clear"/>
        <w:spacing w:lineRule="atLeast" w:line="200"/>
        <w:jc w:val="both"/>
        <w:rPr/>
      </w:pPr>
      <w:r>
        <w:rPr>
          <w:rFonts w:eastAsia="Lucida Sans Unicode" w:cs="Verdana" w:ascii="Verdana" w:hAnsi="Verdana"/>
          <w:b/>
          <w:color w:val="000080"/>
          <w:sz w:val="18"/>
          <w:szCs w:val="18"/>
          <w:lang w:eastAsia="zxx" w:bidi="zxx"/>
        </w:rPr>
        <w:tab/>
      </w:r>
      <w:r>
        <w:rPr>
          <w:rFonts w:eastAsia="Lucida Sans Unicode" w:cs="Verdana" w:ascii="Verdana" w:hAnsi="Verdana"/>
          <w:b/>
          <w:color w:val="000000"/>
          <w:sz w:val="18"/>
          <w:szCs w:val="18"/>
          <w:lang w:eastAsia="zxx" w:bidi="zxx"/>
        </w:rPr>
        <w:t>Tabella allegata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E6E6E6" w:val="clear"/>
        <w:spacing w:lineRule="atLeast" w:line="200"/>
        <w:jc w:val="both"/>
        <w:rPr>
          <w:rFonts w:ascii="Verdana" w:hAnsi="Verdana" w:eastAsia="Lucida Sans Unicode" w:cs="Verdana"/>
          <w:b/>
          <w:b/>
          <w:color w:val="000080"/>
          <w:sz w:val="18"/>
          <w:szCs w:val="18"/>
          <w:lang w:eastAsia="zxx" w:bidi="zxx"/>
        </w:rPr>
      </w:pPr>
      <w:r>
        <w:rPr>
          <w:rFonts w:eastAsia="Lucida Sans Unicode" w:cs="Verdana" w:ascii="Verdana" w:hAnsi="Verdana"/>
          <w:b/>
          <w:color w:val="000080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/>
          <w:b/>
          <w:color w:val="000080"/>
          <w:sz w:val="18"/>
          <w:szCs w:val="18"/>
          <w:lang w:eastAsia="zxx" w:bidi="zxx"/>
        </w:rPr>
      </w:pPr>
      <w:r>
        <w:rPr>
          <w:rFonts w:eastAsia="Lucida Sans Unicode" w:cs="Verdana" w:ascii="Verdana" w:hAnsi="Verdana"/>
          <w:b/>
          <w:color w:val="000080"/>
          <w:sz w:val="18"/>
          <w:szCs w:val="18"/>
          <w:lang w:eastAsia="zxx" w:bidi="zxx"/>
        </w:rPr>
      </w:r>
    </w:p>
    <w:tbl>
      <w:tblPr>
        <w:tblW w:w="8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0"/>
        <w:gridCol w:w="4189"/>
        <w:gridCol w:w="433"/>
      </w:tblGrid>
      <w:tr>
        <w:trPr>
          <w:tblHeader w:val="true"/>
        </w:trPr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Caratteristiche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szCs w:val="18"/>
                <w:lang w:bidi="zxx"/>
              </w:rPr>
            </w:pPr>
            <w:r>
              <w:rPr>
                <w:rFonts w:cs="Verdana" w:ascii="Verdana" w:hAnsi="Verdana"/>
                <w:szCs w:val="18"/>
                <w:lang w:bidi="zxx"/>
              </w:rPr>
              <w:t>%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bidi="zxx"/>
              </w:rPr>
              <w:t>FATTORI ENERGETICI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Caratteristiche A – C: max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20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bidi="zxx"/>
              </w:rPr>
              <w:t>FATTORI  DI COMFORT E AMBIENTALI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Caratteristiche D – E: max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10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- A1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Isolamento termico involucro edilizio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Contenimento delle dispersioni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PRESTAZIONI DELL'INVOLUCRO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lang w:bidi="zxx"/>
              </w:rPr>
              <w:t>SCHEDA 1.3 – 1.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Coibentazione in edifici nuovi che consenta un risparmio di energia non inferiore al 5% rispetto al fabbisogno energetico calcolato secondo la normativa vigente e rispetto allo stato di fatto in edifici già realizzati nel rispetto della Legge 10/91 e norme seguen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50 Del calcolo dell'isolamento termico.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05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– B1</w:t>
            </w:r>
          </w:p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color w:val="000000"/>
                <w:lang w:bidi="zxx"/>
              </w:rPr>
              <w:t xml:space="preserve">-  </w:t>
            </w: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Cogenerazione</w:t>
            </w:r>
          </w:p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color w:val="000000"/>
                <w:lang w:bidi="zxx"/>
              </w:rPr>
              <w:t xml:space="preserve">-  </w:t>
            </w: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Generatori di calore a condensazione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Pompe di calore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 xml:space="preserve">- Prod. Combinata 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Teleriscaldamento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EFFICIENZA ENERGETICA DEGLI IMP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Installazione preferenziale di impianti quali quelli previsti dalla LR u.v. a condizioni migliorative in termini di rendimento a quelle stabilite dalla vigente LN (192 e ss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45 Delle tecniche di impiego delle fonti energetiche rinnovabi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48 Dell'uso del gas naturale.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05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– B2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Impianti di illuminazione a basso consumo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EFFICIENZA ENERGETICA DEGLI IMP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SCHEDA 2.6 – 2.7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Installazione di impianti di illuminazione che consentano di ridurre il fabbisogno energetico su base annua dell'edificio, a condizione di essere conformi alle normative sull'inquinamento lumino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19 Dei dispositivi di controllo dei consumi.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02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– B3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Pannelli radianti a pavimento o a parete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EFFICIENZA ENERGETICA DEGLI IMP.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lang w:bidi="zxx"/>
              </w:rPr>
              <w:t>SCHEDA 2.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Installazione di impianti caratterizzati da efficienza energet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bookmarkStart w:id="0" w:name="DDE_LINK2"/>
            <w:bookmarkEnd w:id="0"/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44 Pannelli radianti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03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- C1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Riscaldamento solare passivo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FONTI ENERGETICHE RINNOVABILI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lang w:bidi="zxx"/>
              </w:rPr>
              <w:t>SCHEDA 3.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Edifici caratterizzati da riscaldamento solare passivo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40 Impiego fonti rinnovabili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41 Del miglioramento termico degli edifici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43 Delle serre solari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05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- C2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Raffreddamento passivo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FONTI ENERGETICHE RINNOVABILI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Edifici caratterizzati da raffreddamento passivo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40 Impiego fonti rinnovabili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41 Del miglioramento termico degli edifici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05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- C3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Moduli solari termici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FONTI ENERGETICHE RINNOVABILI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lang w:bidi="zxx"/>
              </w:rPr>
              <w:t>SCHEDA 3.1 – 3.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Edifici caratterizzati dall'uso di moduli solari termici, integrati nell'involucro esterno dell'edificio, in grado di coprire almeno il 60% del fabbisogno termico su base annua della struttu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40 Impiego fonti rinnovabi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52 Pannelli solari termici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05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- C4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Moduli fotovoltaici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FONTI ENERGETICHE RINNOVABILI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lang w:bidi="zxx"/>
              </w:rPr>
              <w:t>SCHEDA 3.2 – 3.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Edifici caratterizzati dall'uso di moduli fotovoltaici, integrati nell'involucro esterno dell'edificio, in grado di coprire almeno il 30% del fabbisogno elettrico su</w:t>
              <w:tab/>
              <w:t>base annua della struttu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40 Impiego fonti rinnovabi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46 Pannelli solari fotovoltaici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05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– D1</w:t>
            </w:r>
          </w:p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-</w:t>
            </w: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 xml:space="preserve"> Benessere acustico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Illuminazione naturale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Ventilazione naturale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COMFORT ABITATIVO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lang w:bidi="zxx"/>
              </w:rPr>
              <w:t>SCHEDA 1.8 – 1.10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Edifici ad alto comfort abitativ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32 Del benessere acustic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14 Dell'illuminazione natur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15 Del fattore medio di luce diur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16 Dell'orientamento delle superfici vetr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17 Del trasporto e della diffusione della luce natur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20 Della qualità dell'aria interna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05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- E1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Materiali ecosostenibili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SOSTENIBILITA' AMBIENTALE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lang w:bidi="zxx"/>
              </w:rPr>
              <w:t>SCHEDA 1.7 – 2.8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Edifici caratterizzati dall'uso di materiali naturali, locali ed ecocompatibili e da tecniche di sostenibilità ambient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8 Riciclabilit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9 Materiali ecosostenibili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05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– E.2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Contabilizzazione dell'acqua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Recupero delle acque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SOSTENIBILITA' AMBIENTALE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lang w:bidi="zxx"/>
              </w:rPr>
              <w:t>SCHEDA 4.1 – 2.8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Edifici provvisti di sistemi di contabilizzazione dell'acqua potabile, di recupero delle acque di scarico e delle acque meteoriche per l'utilizzo irriguo e altri usi ove non necessiti acqua potabi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27 Contabilizzazione individuale dell'acqua potab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ind w:left="360" w:hanging="36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28 Del recupero e riutilizzo delle acque grigie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10</w:t>
            </w:r>
          </w:p>
        </w:tc>
      </w:tr>
      <w:tr>
        <w:trPr/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bidi="zxx"/>
              </w:rPr>
              <w:t>CARATTERISTICA – E.3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color w:val="000000"/>
                <w:szCs w:val="18"/>
                <w:lang w:bidi="zxx"/>
              </w:rPr>
            </w:pPr>
            <w:r>
              <w:rPr>
                <w:rFonts w:cs="Verdana" w:ascii="Verdana" w:hAnsi="Verdana"/>
                <w:color w:val="000000"/>
                <w:szCs w:val="18"/>
                <w:lang w:bidi="zxx"/>
              </w:rPr>
              <w:t>- Tecniche verdi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SOSTENIBILITA' AMBIENTALE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u w:val="single"/>
                <w:lang w:bidi="zxx"/>
              </w:rPr>
              <w:t>COMFORT ABITATIVO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  <w:lang w:bidi="zxx"/>
              </w:rPr>
              <w:t>SCHEDA 1.9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Edifici che fanno impiego di tecniche “verdi” intendendo tecniche che impiegano esemplari vegetali vivi o complessi insiemi ecolog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35 Dell'impiego della veget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36 Dei rampican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37 Delle siepi e dei cespug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38 Delle barriere vegetali frangiv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39 Dei tetti verd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lang w:eastAsia="zxx" w:bidi="zxx"/>
              </w:rPr>
              <w:t>ART. 30 Degli impianti di fitodepurazione.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hd w:fill="E6E6E6" w:val="clear"/>
              <w:snapToGrid w:val="false"/>
              <w:spacing w:lineRule="atLeast" w:line="200"/>
              <w:jc w:val="both"/>
              <w:rPr>
                <w:rFonts w:ascii="Verdana" w:hAnsi="Verdana" w:eastAsia="Lucida Sans Unicode" w:cs="Verdana"/>
                <w:color w:val="00008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Verdana" w:ascii="Verdana" w:hAnsi="Verdana"/>
                <w:color w:val="000080"/>
                <w:sz w:val="18"/>
                <w:szCs w:val="18"/>
                <w:lang w:eastAsia="zxx" w:bidi="zxx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00"/>
        <w:jc w:val="center"/>
        <w:rPr>
          <w:rFonts w:eastAsia="Lucida Sans Unicode"/>
          <w:sz w:val="18"/>
          <w:szCs w:val="20"/>
          <w:lang w:eastAsia="zxx" w:bidi="zxx"/>
        </w:rPr>
      </w:pPr>
      <w:r>
        <w:rPr>
          <w:rFonts w:eastAsia="Lucida Sans Unicode"/>
          <w:sz w:val="18"/>
          <w:szCs w:val="20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sz w:val="18"/>
          <w:szCs w:val="20"/>
          <w:lang w:eastAsia="zxx" w:bidi="zxx"/>
        </w:rPr>
      </w:pPr>
      <w:r>
        <w:rPr>
          <w:rFonts w:eastAsia="Lucida Sans Unicode" w:cs="Verdana" w:ascii="Verdana" w:hAnsi="Verdana"/>
          <w:sz w:val="18"/>
          <w:szCs w:val="20"/>
          <w:lang w:eastAsia="zxx" w:bidi="zxx"/>
        </w:rPr>
        <w:t>Nota: in rosso sono riportati i riferimenti al documento relativo a efficienza energetica e regolamenti edilizi della Provincia di Mil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Palatino Linotype" w:hAnsi="Palatino Linotype" w:eastAsia="Lucida Sans Unicode" w:cs="Palatino Linotype"/>
      <w:sz w:val="1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5:00Z</dcterms:created>
  <dc:creator>Bearzi</dc:creator>
  <dc:description/>
  <dc:language>en-US</dc:language>
  <cp:lastModifiedBy>Bearzi</cp:lastModifiedBy>
  <dcterms:modified xsi:type="dcterms:W3CDTF">2008-01-09T11:25:00Z</dcterms:modified>
  <cp:revision>1</cp:revision>
  <dc:subject/>
  <dc:title/>
</cp:coreProperties>
</file>