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LLEGATO C)  deliberazione Commissariale n….. del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O 2014</w:t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iano Tariffario dei servizi di assistenza scolastica</w:t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entranti fra i servizi a domanda individuale</w:t>
      </w:r>
    </w:p>
    <w:p>
      <w:pPr>
        <w:pStyle w:val="TextBodyIndent"/>
        <w:ind w:left="0" w:right="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nno scolastico 2013/2014 </w:t>
      </w:r>
    </w:p>
    <w:p>
      <w:pPr>
        <w:pStyle w:val="Normal"/>
        <w:ind w:left="284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Refezione (scuole dell’infanzia, primaria, secondaria di primo grado)</w:t>
      </w:r>
    </w:p>
    <w:p>
      <w:pPr>
        <w:pStyle w:val="TextBodyIndent"/>
        <w:ind w:left="0" w:right="0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3259"/>
        <w:gridCol w:w="255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as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dicatore IS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sto pasto giornalier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ino a € 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€  </w:t>
            </w:r>
            <w:r>
              <w:rPr>
                <w:sz w:val="24"/>
                <w:szCs w:val="22"/>
              </w:rPr>
              <w:t>2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 € 6.001,00 a € 1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€  </w:t>
            </w:r>
            <w:r>
              <w:rPr>
                <w:sz w:val="24"/>
                <w:szCs w:val="22"/>
              </w:rPr>
              <w:t>3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 € 10.001,00 a € 1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€  </w:t>
            </w:r>
            <w:r>
              <w:rPr>
                <w:sz w:val="24"/>
                <w:szCs w:val="22"/>
              </w:rPr>
              <w:t>3,6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 € 14.001,00 a € 18.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€  </w:t>
            </w:r>
            <w:r>
              <w:rPr>
                <w:sz w:val="24"/>
                <w:szCs w:val="22"/>
              </w:rPr>
              <w:t>4,1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 € 18.001,00 a € 2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€  </w:t>
            </w:r>
            <w:r>
              <w:rPr>
                <w:sz w:val="24"/>
                <w:szCs w:val="22"/>
              </w:rPr>
              <w:t>4,8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oltre € 22.001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€  </w:t>
            </w:r>
            <w:r>
              <w:rPr>
                <w:sz w:val="24"/>
                <w:szCs w:val="22"/>
              </w:rPr>
              <w:t>5,10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Per il secondo figlio iscritto al servizio, il costo pasto giornaliero applicato è quello indicato nella fascia precedente; per il terzo figlio l’ulteriore precedente. Il criterio viene applicato con la stessa modalità (fascia immediatamente precedente) per tutti gli ulteriori figli utenti del servizio, fino all’eventuale applicazione della 1° fasc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2"/>
        </w:rPr>
        <w:t xml:space="preserve">Agli utenti non residenti viene sempre applicata la tariffa massima, corrispondente a € 5,10 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ost scuola dell’infanzia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Tariffa mensile € 31,00 per gli alunni residenti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Agli iscritti non residenti viene applicata la tariffa mensile di € 33,00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Pre scuola (primaria)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2"/>
        </w:rPr>
        <w:t>Tariffa mensile € 21,00 – la tariffa mensile non verrà richiesta per la frequenza nel mese di giugno 2013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Agli iscritti non residenti viene applicata la tariffa mensile di €  22,00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Post scuola (primaria)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2"/>
        </w:rPr>
        <w:t>Tariffa mensile € 31,00 – la tariffa mensile non verrà richiesta per la frequenza nel mese di giugno 2013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Agli iscritti non residenti viene applicata la tariffa mensile di €  33,00.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Attività settimanali laboratoriali e ludiche</w:t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durante la sospensione pomeridiana delle attività didattiche</w:t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2"/>
        </w:rPr>
        <w:t>(scuola primaria - per un massimo di 5 giorni di frequenza settimanale)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Tariffa settimanale € 31,00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l costo del pasto a carico dell’utente corrisponderà a quello richiesto durante l’anno scolastico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La tariffa è dovuta anche dagli utenti che si fermano a scuola solo per la consumazione del pasto. 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Agli iscritti non residenti viene applicata la tariffa mensile di €  33,00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nno scolastico 2014/2015 </w:t>
      </w:r>
    </w:p>
    <w:p>
      <w:pPr>
        <w:pStyle w:val="Normal"/>
        <w:ind w:left="284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Refezione (scuole dell’infanzia, primaria, secondaria di primo grado)</w:t>
      </w:r>
    </w:p>
    <w:p>
      <w:pPr>
        <w:pStyle w:val="TextBodyIndent"/>
        <w:ind w:left="0" w:right="0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3259"/>
        <w:gridCol w:w="255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as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dicatore IS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sto pasto giornalier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ino a € 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€  </w:t>
            </w:r>
            <w:r>
              <w:rPr>
                <w:sz w:val="24"/>
                <w:szCs w:val="22"/>
              </w:rPr>
              <w:t>2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da € 6.001,00 a € 1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€  </w:t>
            </w:r>
            <w:r>
              <w:rPr>
                <w:sz w:val="24"/>
                <w:szCs w:val="22"/>
              </w:rPr>
              <w:t>3,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 € 10.001,00 a € 14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€  </w:t>
            </w:r>
            <w:r>
              <w:rPr>
                <w:sz w:val="24"/>
                <w:szCs w:val="22"/>
              </w:rPr>
              <w:t>3,6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 € 14.001,00 a € 18.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€  </w:t>
            </w:r>
            <w:r>
              <w:rPr>
                <w:sz w:val="24"/>
                <w:szCs w:val="22"/>
              </w:rPr>
              <w:t>4,1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 € 18.001,00 a € 22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€  </w:t>
            </w:r>
            <w:r>
              <w:rPr>
                <w:sz w:val="24"/>
                <w:szCs w:val="22"/>
              </w:rPr>
              <w:t>4,8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oltre € 22.001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€  </w:t>
            </w:r>
            <w:r>
              <w:rPr>
                <w:sz w:val="24"/>
                <w:szCs w:val="22"/>
              </w:rPr>
              <w:t>5,10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Per il secondo figlio iscritto al servizio, il costo pasto giornaliero applicato è quello indicato nella fascia precedente; per il terzo figlio l’ulteriore precedente. Il criterio viene applicato con la stessa modalità (fascia immediatamente precedente) per tutti gli ulteriori figli utenti del servizio, fino all’eventuale applicazione della 1° fasc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2"/>
        </w:rPr>
        <w:t xml:space="preserve">Agli utenti non residenti viene sempre applicata la tariffa massima, corrispondente a € 5,10 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Le tariffe del servizio refezione potranno essere riviste in corso d’anno a seguito dell’espletamento della gara d’appalto ad evidenza pubblica, a fronte dell’eventuale modifica del costo past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ost scuola dell’infanzia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Tariffa mensile € 31,00 per gli alunni residenti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Agli iscritti non residenti viene applicata la tariffa mensile di € 33,00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Pre scuola (primaria)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Tariffa mensile € 21,00 – la tariffa mensile non verrà richiesta per la frequenza nel mese di giugno 2013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Agli iscritti non residenti viene applicata la tariffa mensile di €  22,00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Post scuola (primaria)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Tariffa mensile € 31,00 – la tariffa mensile non verrà richiesta per la frequenza nel mese di giugno 2013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Agli iscritti non residenti viene applicata la tariffa mensile di €  33,00.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Attività settimanali laboratoriali e ludiche</w:t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durante la sospensione pomeridiana delle attività didattiche</w:t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(scuola primaria - per un massimo di 5 giorni di frequenza settimanale)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Tariffa settimanale € 31,00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2"/>
        </w:rPr>
        <w:t xml:space="preserve">Il costo del pasto a carico dell’utente corrisponderà a quello richiesto durante l’anno scolastico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La tariffa è dovuta anche dagli utenti che si fermano a scuola solo per la consumazione del pasto. 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Agli iscritti non residenti viene applicata la tariffa mensile di €  33,00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right="0" w:hanging="0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5280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134" w:leader="none"/>
      </w:tabs>
      <w:ind w:left="-426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2540</wp:posOffset>
          </wp:positionV>
          <wp:extent cx="636270" cy="702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52"/>
      </w:rPr>
      <w:tab/>
      <w:tab/>
    </w:r>
    <w:r>
      <w:rPr>
        <w:rFonts w:cs="Arial" w:ascii="Arial" w:hAnsi="Arial"/>
        <w:spacing w:val="40"/>
        <w:sz w:val="44"/>
      </w:rPr>
      <w:t>Comune di Cassina de’ Pecchi</w:t>
    </w:r>
  </w:p>
  <w:p>
    <w:pPr>
      <w:pStyle w:val="Normal"/>
      <w:ind w:firstLine="708"/>
      <w:jc w:val="center"/>
      <w:rPr>
        <w:rFonts w:ascii="Arial" w:hAnsi="Arial" w:cs="Arial"/>
        <w:spacing w:val="24"/>
        <w:sz w:val="24"/>
      </w:rPr>
    </w:pPr>
    <w:r>
      <w:rPr>
        <w:rFonts w:cs="Arial" w:ascii="Arial" w:hAnsi="Arial"/>
        <w:spacing w:val="24"/>
        <w:sz w:val="24"/>
      </w:rPr>
      <w:t>Provincia di Milano</w:t>
    </w:r>
  </w:p>
  <w:p>
    <w:pPr>
      <w:pStyle w:val="Normal"/>
      <w:ind w:firstLine="708"/>
      <w:jc w:val="center"/>
      <w:rPr>
        <w:rFonts w:ascii="Arial" w:hAnsi="Arial" w:cs="Arial"/>
        <w:b/>
        <w:b/>
        <w:spacing w:val="40"/>
        <w:sz w:val="24"/>
      </w:rPr>
    </w:pPr>
    <w:r>
      <w:rPr>
        <w:rFonts w:cs="Arial" w:ascii="Arial" w:hAnsi="Arial"/>
        <w:b/>
        <w:spacing w:val="40"/>
        <w:sz w:val="24"/>
      </w:rPr>
      <w:t>Area Politiche Sociali, Giovanili, Pubblica Istruzione</w:t>
    </w:r>
  </w:p>
  <w:p>
    <w:pPr>
      <w:pStyle w:val="Normal"/>
      <w:ind w:firstLine="708"/>
      <w:jc w:val="center"/>
      <w:rPr>
        <w:rFonts w:ascii="Arial" w:hAnsi="Arial" w:cs="Arial"/>
        <w:b/>
        <w:b/>
        <w:spacing w:val="40"/>
        <w:sz w:val="24"/>
      </w:rPr>
    </w:pPr>
    <w:r>
      <w:rPr>
        <w:rFonts w:cs="Arial" w:ascii="Arial" w:hAnsi="Arial"/>
        <w:b/>
        <w:spacing w:val="40"/>
        <w:sz w:val="24"/>
      </w:rPr>
      <w:t>Cultura, Eventi, Sport, Tempo Libero</w:t>
    </w:r>
  </w:p>
  <w:p>
    <w:pPr>
      <w:pStyle w:val="Normal"/>
      <w:rPr>
        <w:rFonts w:ascii="Arial" w:hAnsi="Arial" w:cs="Arial"/>
        <w:b/>
        <w:b/>
        <w:spacing w:val="40"/>
        <w:sz w:val="24"/>
      </w:rPr>
    </w:pPr>
    <w:r>
      <w:rPr>
        <w:rFonts w:cs="Arial" w:ascii="Arial" w:hAnsi="Arial"/>
        <w:b/>
        <w:spacing w:val="4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right="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right="0" w:hanging="0"/>
    </w:pPr>
    <w:rPr>
      <w:b/>
      <w:bCs/>
      <w:sz w:val="24"/>
    </w:rPr>
  </w:style>
  <w:style w:type="paragraph" w:styleId="Elisa">
    <w:name w:val="Elisa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0:00Z</dcterms:created>
  <dc:creator>UFFICIO ASSISTENTE SOCIALE 1</dc:creator>
  <dc:description/>
  <dc:language>en-US</dc:language>
  <cp:lastModifiedBy>Comune di Cassina de' Pecchi</cp:lastModifiedBy>
  <cp:lastPrinted>2014-04-07T10:50:00Z</cp:lastPrinted>
  <dcterms:modified xsi:type="dcterms:W3CDTF">2014-04-08T13:36:00Z</dcterms:modified>
  <cp:revision>18</cp:revision>
  <dc:subject/>
  <dc:title>Comune di Cassina de’ Pecchi</dc:title>
</cp:coreProperties>
</file>