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egato B)  deliberazione Commissariale n……..  del……….</w:t>
      </w:r>
    </w:p>
    <w:p>
      <w:pPr>
        <w:pStyle w:val="Normal"/>
        <w:ind w:left="-284" w:right="-42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NO 2014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iano tariffario dei servizi socio-assistenziali e educativi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n rientranti fra i servizi a domanda individuale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AMIGLIE E MINORI</w:t>
      </w:r>
    </w:p>
    <w:p>
      <w:pPr>
        <w:pStyle w:val="Contenutocornice"/>
        <w:ind w:right="-4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entro per l’infanzia  (Tempo per le famiglie) 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ariffe in vigore per l’anno educativo 2013/2014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Famiglie resid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ipologia frequent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requenza settima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ariffa mensile a nucleo familia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uppo piccoli 0 - 1 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 volta la settim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ruppo medi   1 - 2 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 volte la settim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ruppo grandi 2 - 3 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 volte la settim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6,00</w:t>
            </w:r>
          </w:p>
        </w:tc>
      </w:tr>
    </w:tbl>
    <w:p>
      <w:pPr>
        <w:pStyle w:val="Contenutocornice"/>
        <w:ind w:left="-284" w:right="-42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tenutocornice"/>
        <w:ind w:left="284" w:right="-428" w:hanging="0"/>
        <w:rPr>
          <w:bCs/>
          <w:sz w:val="22"/>
        </w:rPr>
      </w:pPr>
      <w:r>
        <w:rPr>
          <w:bCs/>
          <w:sz w:val="22"/>
        </w:rPr>
        <w:t>Famiglie non residenti:</w:t>
      </w:r>
    </w:p>
    <w:p>
      <w:pPr>
        <w:pStyle w:val="Contenutocornice"/>
        <w:ind w:left="284" w:right="-428" w:hanging="0"/>
        <w:rPr>
          <w:bCs/>
          <w:sz w:val="22"/>
        </w:rPr>
      </w:pPr>
      <w:r>
        <w:rPr>
          <w:bCs/>
          <w:sz w:val="22"/>
        </w:rPr>
        <w:t>tariffa unica per ogni tipologia e frequenza:  € 40,00 mensili a nucleo familiare</w:t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/>
      </w:pPr>
      <w:r>
        <w:rPr>
          <w:b/>
          <w:bCs/>
          <w:sz w:val="22"/>
          <w:u w:val="single"/>
        </w:rPr>
        <w:t>Tariffe in vigore per l’anno educativo 2014/2015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Famiglie resid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ipologia frequent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requenza settima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ariffa mensile a nucleo familiar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uppo piccoli 0 - 1 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 volta la settim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ruppo medi   1 - 2 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 volte la settim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Gruppo grandi 2 - 3 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 volte la settim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0,00</w:t>
            </w:r>
          </w:p>
        </w:tc>
      </w:tr>
    </w:tbl>
    <w:p>
      <w:pPr>
        <w:pStyle w:val="Contenutocornice"/>
        <w:ind w:left="-284" w:right="-42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ntenutocornice"/>
        <w:ind w:left="284" w:right="-428" w:hanging="0"/>
        <w:rPr>
          <w:bCs/>
          <w:sz w:val="22"/>
        </w:rPr>
      </w:pPr>
      <w:r>
        <w:rPr>
          <w:bCs/>
          <w:sz w:val="22"/>
        </w:rPr>
        <w:t>Famiglie non residenti:</w:t>
      </w:r>
    </w:p>
    <w:p>
      <w:pPr>
        <w:pStyle w:val="Contenutocornice"/>
        <w:ind w:left="284" w:right="-428" w:hanging="0"/>
        <w:rPr>
          <w:bCs/>
          <w:sz w:val="22"/>
        </w:rPr>
      </w:pPr>
      <w:r>
        <w:rPr>
          <w:bCs/>
          <w:sz w:val="22"/>
        </w:rPr>
        <w:t>tariffa unica per ogni tipologia e frequenza:  € 50,00 mensili a nucleo familiare</w:t>
      </w:r>
    </w:p>
    <w:p>
      <w:pPr>
        <w:pStyle w:val="Contenutocornice"/>
        <w:ind w:right="-4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Ludoteca  </w:t>
      </w:r>
    </w:p>
    <w:p>
      <w:pPr>
        <w:pStyle w:val="Contenutocornice"/>
        <w:ind w:left="-284" w:right="-2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284" w:right="-2" w:hanging="0"/>
        <w:rPr/>
      </w:pPr>
      <w:r>
        <w:rPr>
          <w:sz w:val="22"/>
        </w:rPr>
        <w:t>Tariffa annua rapportata, per i soli residenti, al numero dei minori iscritti appartenenti allo stesso nucleo familiare.</w:t>
      </w:r>
    </w:p>
    <w:p>
      <w:pPr>
        <w:pStyle w:val="Contenutocornice"/>
        <w:ind w:right="-2" w:hanging="0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>Tariffa annua per resid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0 per il primo figlio iscri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right="-42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0 per il secondo figlio iscri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right="-42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0 per il terzo figlio iscritto e successiv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71" w:hanging="0"/>
              <w:rPr>
                <w:sz w:val="22"/>
              </w:rPr>
            </w:pPr>
            <w:r>
              <w:rPr>
                <w:sz w:val="22"/>
              </w:rPr>
              <w:t>Tariffa annua unica per non residenti, applicata per ogni minore iscri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-428" w:hanging="0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60</w:t>
            </w:r>
          </w:p>
        </w:tc>
      </w:tr>
    </w:tbl>
    <w:p>
      <w:pPr>
        <w:pStyle w:val="Contenutocornice"/>
        <w:ind w:left="284" w:right="-2" w:hanging="0"/>
        <w:rPr>
          <w:sz w:val="22"/>
        </w:rPr>
      </w:pPr>
      <w:r>
        <w:rPr>
          <w:sz w:val="22"/>
        </w:rPr>
      </w:r>
    </w:p>
    <w:p>
      <w:pPr>
        <w:pStyle w:val="Contenutocornice"/>
        <w:ind w:left="284" w:right="-2" w:hanging="0"/>
        <w:rPr/>
      </w:pPr>
      <w:r>
        <w:rPr>
          <w:sz w:val="22"/>
        </w:rPr>
        <w:t xml:space="preserve">La tariffa è dovuta per tutti i minori frequentanti (servizio comunale e frequenza durante i giorni di apertura da parte delle associazioni utilizzatrici dello spazio, feste di compleanno ecc.) </w:t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SABILI</w:t>
      </w:r>
    </w:p>
    <w:p>
      <w:pPr>
        <w:pStyle w:val="Contenutocornice"/>
        <w:ind w:right="-4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right="-4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ntenutocornice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ntri socio-educativi, centri diurni per disabili, servizi di formazione  all’autonomia e servizi mirati</w:t>
      </w:r>
    </w:p>
    <w:p>
      <w:pPr>
        <w:pStyle w:val="Normal"/>
        <w:ind w:right="-428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Le tariffe applicate per il periodo gennaio - aprile 2014 sono quelle definite con deliberazione di Giunta Comunale 08/05/2013 n. 68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</w:rPr>
        <w:t>A partire dal mese di maggio 2014 verranno applicate le seguenti tariffe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</w:rPr>
      </w:pPr>
      <w:r>
        <w:rPr>
          <w:sz w:val="22"/>
        </w:rPr>
        <w:t>tariffa  mensile  € 100, da applicarsi nel caso in cui l’utente percepisca l’indennità di accompagnamento e non abbia altri redditi quali pensioni di invalidità da lavoro e/o pensioni di reversibilità, o sia titolare di beni immobili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2"/>
        </w:rPr>
        <w:t>in caso l’utente percepisca, oltre all’indennità di accompagnamento, anche altri redditi quali pensione di invalidità da lavoro e/o pensioni di reversibilità, o sia titolare di beni immobili, la tariffa viene definita nel 30% di quanto versato dal Comune al gestore del servizio per la frequenza dell’utente. In caso tale tariffa sia superiore al 30% del reddito dichiarato, la tariffa verrà determinata nel 30% del reddito.</w:t>
      </w:r>
    </w:p>
    <w:p>
      <w:pPr>
        <w:pStyle w:val="Normal"/>
        <w:ind w:left="360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In corso d’anno verranno stabilite nuove tariffe dall’entrata in vigore del nuovo Indicatore della Situazione Economica Equivalente, con riferimento al D.P.C.M. 5 dicembre 2013 n. 159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In caso di assenza per più di 10 giorni nell’arco del mese, la tariffa viene abbattuta del 50%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Restano a carico dell’utente: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</w:rPr>
      </w:pPr>
      <w:r>
        <w:rPr>
          <w:sz w:val="22"/>
        </w:rPr>
        <w:t>i costi relativi ai pasti, che verranno corrisposti dall’utente direttamente al gestore dei centri o al Comune, in caso sia l’ente a pagare il costo al gestore. In questo ultimo caso, il costo del pasto verrà addebitato nella stessa misura richiesta dal gestore al Comune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>
          <w:sz w:val="22"/>
        </w:rPr>
        <w:t>i costi relativi ai trasporti, se richiesti dall’utente. La tariffa applicata è quella determinata per il servizio: “Trasporto assistito anziani e disabili”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entri Residenziali per Disabil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6038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ddito I.S.E.E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ota mensile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no a € 6.0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</w:tbl>
    <w:p>
      <w:pPr>
        <w:pStyle w:val="TextBody"/>
        <w:ind w:right="-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2" w:hanging="0"/>
        <w:rPr/>
      </w:pPr>
      <w:r>
        <w:rPr/>
        <w:t>La quota mensile viene personalizzata, nel caso in cui l’utente abbia un reddito personale I.S.E.E. superiore a € 6.000, avendo a riferimento indicatore e costo della struttura; nella determinazione della quota si garantirà all’utente la disponibilità monetaria per le spese personali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2"/>
        </w:rPr>
        <w:t>In corso d’anno verranno stabilite nuove tariffe dall’entrata in vigore del nuovo Indicatore della Situazione Economica Equivalente, con riferimento al D.P.C.M. 5 dicembre 2013 n. 159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rasporto assistito per anziani e disabili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Il servizio riguarda l’accompagnamento con mezzi specificatamente messi a disposizione dell’ente o mediante convenzioni con associazioni e cooperative erogatrici del servizio, dei cittadini anziani e disabili residenti a Cassina de’ Pecchi presso i centri riabilitativi e sanitari, i servizi diurni per anziani e disabili (CDI, centri di formazione per disabili, CDD, centri diurni, servizi di formazione all’autonomia) e strutture similar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amento continuativo presso strutture situate a Cassina de’ Pecchi o in territori limitrofi, in un raggio massimo di km 20 (da Cassina de’ Pecchi al luogo di destin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fa mensile andata/ritorno € 21,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amenti sporadici/giornalieri presso strutture situate all’interno del Distretto n. 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fa ad accompagnamento € 1,50 a viaggio (Cassina de’ Pecchi – luogo di destinazione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l rientro dell’utente comporta il pagamento di una seconda quota di pari importo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amenti sporadici/giornalieri presso strutture situate al di fuori del Distretto 4, in un raggio massimo di km 10 (da  Cassina de’ Pecchi al luogo di destin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ariffa ad accompagnamento € 2,50 a viaggio (Cassina de’ Pecchi – luogo di destinazion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rientro dell’utente comporta il pagamento di una seconda quota di pari import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amenti sporadici/giornalieri presso strutture situate oltre i  km.10 (da  Cassina de’ Pecchi al luogo di destin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fa ad accompagnamento € 0,25 a Km.(Cassina de’ Pecchi – luogo di destinazion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rientro dell’utente comporta il pagamento di una seconda quota di pari importo</w:t>
            </w:r>
          </w:p>
        </w:tc>
      </w:tr>
    </w:tbl>
    <w:p>
      <w:pPr>
        <w:pStyle w:val="TextBody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134" w:leader="none"/>
      </w:tabs>
      <w:ind w:left="-426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255</wp:posOffset>
          </wp:positionH>
          <wp:positionV relativeFrom="paragraph">
            <wp:posOffset>2540</wp:posOffset>
          </wp:positionV>
          <wp:extent cx="636905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52"/>
      </w:rPr>
      <w:tab/>
      <w:tab/>
    </w:r>
    <w:r>
      <w:rPr>
        <w:rFonts w:cs="Arial" w:ascii="Arial" w:hAnsi="Arial"/>
        <w:spacing w:val="40"/>
        <w:sz w:val="44"/>
      </w:rPr>
      <w:t>Comune di Cassina de’ Pecchi</w:t>
    </w:r>
  </w:p>
  <w:p>
    <w:pPr>
      <w:pStyle w:val="Normal"/>
      <w:ind w:firstLine="708"/>
      <w:jc w:val="center"/>
      <w:rPr>
        <w:rFonts w:ascii="Arial" w:hAnsi="Arial" w:cs="Arial"/>
        <w:spacing w:val="24"/>
        <w:sz w:val="24"/>
      </w:rPr>
    </w:pPr>
    <w:r>
      <w:rPr>
        <w:rFonts w:cs="Arial" w:ascii="Arial" w:hAnsi="Arial"/>
        <w:spacing w:val="24"/>
        <w:sz w:val="24"/>
      </w:rPr>
      <w:t>Provincia di Milano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 xml:space="preserve">Area 3 </w: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spacing w:val="40"/>
        <w:sz w:val="24"/>
      </w:rPr>
      <w:t xml:space="preserve"> </w:t>
    </w:r>
    <w:r>
      <w:rPr>
        <w:rFonts w:cs="Arial" w:ascii="Arial" w:hAnsi="Arial"/>
        <w:b/>
        <w:spacing w:val="40"/>
        <w:sz w:val="24"/>
      </w:rPr>
      <w:t>Politiche Sociali, Giovanili, Pubblica Istruzione,</w:t>
    </w:r>
  </w:p>
  <w:p>
    <w:pPr>
      <w:pStyle w:val="Normal"/>
      <w:ind w:firstLine="708"/>
      <w:jc w:val="center"/>
      <w:rPr>
        <w:spacing w:val="24"/>
        <w:sz w:val="24"/>
      </w:rPr>
    </w:pPr>
    <w:r>
      <w:rPr>
        <w:rFonts w:cs="Arial" w:ascii="Arial" w:hAnsi="Arial"/>
        <w:b/>
        <w:spacing w:val="40"/>
        <w:sz w:val="24"/>
      </w:rPr>
      <w:t>Cultura, Eventi, Sport, Tempo Libero</w:t>
    </w:r>
  </w:p>
  <w:p>
    <w:pPr>
      <w:pStyle w:val="Normal"/>
      <w:rPr>
        <w:spacing w:val="24"/>
        <w:sz w:val="24"/>
      </w:rPr>
    </w:pPr>
    <w:r>
      <w:rPr>
        <w:spacing w:val="2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right="0" w:hanging="0"/>
    </w:pPr>
    <w:rPr>
      <w:b/>
      <w:bCs/>
      <w:sz w:val="24"/>
    </w:rPr>
  </w:style>
  <w:style w:type="paragraph" w:styleId="Elisa">
    <w:name w:val="Elisa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ind w:left="-284" w:right="-42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3:00Z</dcterms:created>
  <dc:creator>UFFICIO ASSISTENTE SOCIALE 1</dc:creator>
  <dc:description/>
  <cp:keywords/>
  <dc:language>en-US</dc:language>
  <cp:lastModifiedBy>m_frigerio</cp:lastModifiedBy>
  <cp:lastPrinted>2014-04-07T10:52:00Z</cp:lastPrinted>
  <dcterms:modified xsi:type="dcterms:W3CDTF">2014-04-11T12:26:00Z</dcterms:modified>
  <cp:revision>16</cp:revision>
  <dc:subject/>
  <dc:title>Comune di Cassina de’ Pecchi</dc:title>
</cp:coreProperties>
</file>